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在经济不稳定的国家或地区开展业务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在高度波动的市场开展业务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在严厉、复杂的监管环境中开展业务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持续经营和资产流动性出现问题，包括重要客户流失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融资能力受到限制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行业环境发生变化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供应链发生变化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八）开发新产品或提供新服务，或进入新的业务领域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九）开辟新的经营场所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）发生重大收购、重组或其他非经常性事项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一）拟出售分支机构或业务分部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二）复杂的联营或合资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三）运用表外融资、特殊目的实体以及其他复杂的融资协议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四）重大的关联方交易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五）缺乏具备胜任能力的会计人员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六）关键人员变动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七）内部控制薄弱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八）信息技术战略与经营战略不协调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十九）信息技术环境发生变化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）安装新的与财务报告有关的重大信息技术系统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一）经营活动或财务报告受到监管机构的调查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二）以往存在重大错报或本期期末出现重大会计调整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三）发生重大的非常规交易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四）按照管理层特定意图记录的交易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五）应用新颁布的会计准则或相关会计制度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六）会计计量过程复杂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七）事项或交易在计量时存在重大不确定性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十八）存在未决诉讼和或有负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46:00Z</dcterms:created>
  <dc:creator>jinhua</dc:creator>
  <dc:description/>
  <cp:keywords/>
  <dc:language>en-US</dc:language>
  <cp:lastModifiedBy>jinhua</cp:lastModifiedBy>
  <dcterms:modified xsi:type="dcterms:W3CDTF">2008-07-18T02:48:00Z</dcterms:modified>
  <cp:revision>2</cp:revision>
  <dc:subject/>
  <dc:title>（一）在经济不稳定的国家或地区开展业务；</dc:title>
</cp:coreProperties>
</file>