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0" w:after="156"/>
        <w:ind w:firstLine="482"/>
        <w:jc w:val="center"/>
        <w:rPr/>
      </w:pPr>
      <w:r>
        <w:rPr/>
        <w:t>考虑与对财务信息作出虚假报告相关的舞弊风险因素</w:t>
      </w:r>
    </w:p>
    <w:tbl>
      <w:tblPr>
        <w:tblW w:w="13667" w:type="dxa"/>
        <w:jc w:val="center"/>
        <w:tblInd w:w="0" w:type="dxa"/>
        <w:tblLayout w:type="fixed"/>
        <w:tblCellMar>
          <w:top w:w="0" w:type="dxa"/>
          <w:left w:w="108" w:type="dxa"/>
          <w:bottom w:w="0" w:type="dxa"/>
          <w:right w:w="108" w:type="dxa"/>
        </w:tblCellMar>
      </w:tblPr>
      <w:tblGrid>
        <w:gridCol w:w="1655"/>
        <w:gridCol w:w="2520"/>
        <w:gridCol w:w="6120"/>
        <w:gridCol w:w="720"/>
        <w:gridCol w:w="720"/>
        <w:gridCol w:w="909"/>
        <w:gridCol w:w="1023"/>
      </w:tblGrid>
      <w:tr>
        <w:trPr>
          <w:tblHeader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lang w:val="en-GB"/>
              </w:rPr>
            </w:pPr>
            <w:r>
              <w:rPr>
                <w:rFonts w:ascii="宋体;SimSun" w:hAnsi="宋体;SimSun" w:cs="宋体;SimSun"/>
                <w:b/>
                <w:szCs w:val="21"/>
                <w:lang w:val="en-GB"/>
              </w:rPr>
              <w:t>发生舞弊因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舞弊风险因素大致分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舞弊风险因素具体示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否</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不适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动机或压力</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财务稳定性或盈利能力受到不利经济环境、行业状况或被审计单位运营状况的威胁</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市场需求大幅下降，所处行业的经营失败增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难以应对技术变革、产品过时、利率或汇率调整等市场环境变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竞争激烈或市场饱和，主营业务利润率不断下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新颁布的行业相关法律法规、会计准则、监管规则对被审计单位的经营活动、投资活动或筹资活动可能产生重大影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与同行业的其他企业相比，增长过快或盈利能力过高</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经营活动难以产生足够的现金净流入，或经营活动现金流量连续为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严重或持续亏损使被审计单位可能破产、丧失抵押品赎回权或遭恶意收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为满足外部预期或要求而承受过度的压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政府部门、股东、重要债权人、投资分析师或其他利益相关者对盈利能力或增长趋势存在预期（特别是不切实际或激进的预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在媒体等公开场合提供的信息过于乐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需要大量举债或吸收股权融资才能满足研究开发或其他资本性支出的需求，以保持竞争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盈利能力或财务状况必须满足上市交易、偿债要求或债务协议规定的其他要求，否则可能导致退市、特别处理、清偿债务等后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如报告不良的盈利能力或财务状况可能会对正在进行的重大交易（如企业合并或重组）产生不利影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治理层的个人经济利益受到被审计单位财务业绩或状况的影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治理层拥有相当数量的公司股票或债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治理层的工作报酬中有相当一部分（如奖金、股票期权）取决于被审计单位能否实现特定的（往往是激进的）指标要求（如股价、经营成果、财务状况或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业务人员受到更高职级管理层或治理层对财务或经营指标过高要求的压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治理层为管理层设定了过高的销售业绩或利润指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机会</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被审计单位所从事业务或所处行业的性质提供了对财务信息作出虚假报告的机会</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从事大量超出正常经营过程的交易（可能体现为关联方交易或更隐蔽的关系和交易），或从事大量交易的对方未经审计或由其他会计师事务所审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从事重大、异常或高度复杂的交易（特别是临近期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从事大量跨国、跨境交易</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利用中介从事交易（往往难以判断此类交易是否具有正当的商业理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在免税区或税收优惠地区设置重要的银行账户或组成部分（往往难以判断此类业务或交易是否具有正当的商业理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资产、负债、收入或费用需要作出重大估计，涉及主观判断或不确定性，且难以印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从事科技含量高、研发周期长或市场风险大的经营业务</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40" w:leader="none"/>
              </w:tabs>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40" w:leader="none"/>
              </w:tabs>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40" w:leader="none"/>
              </w:tabs>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s>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在所处行业中具有重要地位，从而有能力胁迫供应商或被审计单位与其从事不公允或不适当的交易</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大量采用分销渠道、销售折扣及退货等交易方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组织结构复杂或不稳定</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难以确定被审计单位的最终控制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组织结构复杂，存在异常的法人组织形式或管理职级关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高层管理人员、法律顾问或治理层频繁变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管理层的监督失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由一人或少数人掌控（如控股股东代表，也可能是股东以外的经理人），缺乏共同决策或制衡措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治理层未对财务报告过程和内部控制实施有效监督</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内部控制存在缺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控制的监督不充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会计人员、内部审计人员或信息技术人员变动频繁，或胜任能力不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会计信息系统存在重大缺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lang w:val="en-GB"/>
              </w:rPr>
              <w:t>借口（合理化解释）</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态度不端或缺乏诚信</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对企业价值或道德标准的沟通、执行与维护不足，或传递了不适当的价值观或道德标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过分强调保持或提高公司股票价格或盈利水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倾向于利用重要性水平的概念对模棱两可的或不适当的会计处理作出合理化解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存在通过不恰当方法降低盈利水平的逃税倾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财务主管的管理层过度干涉会计政策的选择或重大会计估计的作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公司、管理层或治理层存在违反证券或其他法律法规的不良记录，或因涉嫌舞弊或违反法律法规而遭起诉</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惯于向外界承诺实现不合理的预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没有及时纠正已发现的内部控制重大缺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高级管理人员缺乏锐意进取的士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混淆个人业务与公司业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en-GB"/>
              </w:rPr>
              <w:t>管理层与</w:t>
            </w:r>
            <w:r>
              <w:rPr>
                <w:rFonts w:cs="宋体;SimSun" w:ascii="宋体;SimSun" w:hAnsi="宋体;SimSun"/>
                <w:szCs w:val="21"/>
                <w:lang w:val="en-GB"/>
              </w:rPr>
              <w:t>CPA</w:t>
            </w:r>
            <w:r>
              <w:rPr>
                <w:rFonts w:ascii="宋体;SimSun" w:hAnsi="宋体;SimSun" w:cs="宋体;SimSun"/>
                <w:szCs w:val="21"/>
                <w:lang w:val="en-GB"/>
              </w:rPr>
              <w:t>的关系异常或紧张</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en-GB"/>
              </w:rPr>
              <w:t>在会计、审计或信息披露问题上经常与</w:t>
            </w:r>
            <w:r>
              <w:rPr>
                <w:rFonts w:cs="宋体;SimSun" w:ascii="宋体;SimSun" w:hAnsi="宋体;SimSun"/>
                <w:szCs w:val="21"/>
                <w:lang w:val="en-GB"/>
              </w:rPr>
              <w:t>CPA</w:t>
            </w:r>
            <w:r>
              <w:rPr>
                <w:rFonts w:ascii="宋体;SimSun" w:hAnsi="宋体;SimSun" w:cs="宋体;SimSun"/>
                <w:szCs w:val="21"/>
                <w:lang w:val="en-GB"/>
              </w:rPr>
              <w:t>发生意见分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en-GB"/>
              </w:rPr>
              <w:t>对</w:t>
            </w:r>
            <w:r>
              <w:rPr>
                <w:rFonts w:cs="宋体;SimSun" w:ascii="宋体;SimSun" w:hAnsi="宋体;SimSun"/>
                <w:szCs w:val="21"/>
                <w:lang w:val="en-GB"/>
              </w:rPr>
              <w:t>CPA</w:t>
            </w:r>
            <w:r>
              <w:rPr>
                <w:rFonts w:ascii="宋体;SimSun" w:hAnsi="宋体;SimSun" w:cs="宋体;SimSun"/>
                <w:szCs w:val="21"/>
                <w:lang w:val="en-GB"/>
              </w:rPr>
              <w:t>提出不合理的需求，如对外勤审计工作的完成或审计报告的出具提出不合理的时间限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en-GB"/>
              </w:rPr>
              <w:t>对</w:t>
            </w:r>
            <w:r>
              <w:rPr>
                <w:rFonts w:cs="宋体;SimSun" w:ascii="宋体;SimSun" w:hAnsi="宋体;SimSun"/>
                <w:szCs w:val="21"/>
                <w:lang w:val="en-GB"/>
              </w:rPr>
              <w:t>CPA</w:t>
            </w:r>
            <w:r>
              <w:rPr>
                <w:rFonts w:ascii="宋体;SimSun" w:hAnsi="宋体;SimSun" w:cs="宋体;SimSun"/>
                <w:szCs w:val="21"/>
                <w:lang w:val="en-GB"/>
              </w:rPr>
              <w:t>施加限制，使其难以接触某些人员（包括治理层）或信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试图影响会计师事务所对参与审计业务的专业人员的选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center"/>
        <w:rPr>
          <w:rFonts w:ascii="宋体;SimSun" w:hAnsi="宋体;SimSun" w:cs="宋体;SimSun"/>
          <w:b/>
          <w:b/>
          <w:szCs w:val="21"/>
        </w:rPr>
      </w:pPr>
      <w:r>
        <w:rPr>
          <w:rFonts w:ascii="宋体;SimSun" w:hAnsi="宋体;SimSun" w:cs="宋体;SimSun"/>
          <w:b/>
          <w:szCs w:val="21"/>
        </w:rPr>
        <w:t>考虑与侵占资产相关的舞弊风险因素</w:t>
      </w:r>
    </w:p>
    <w:tbl>
      <w:tblPr>
        <w:tblW w:w="13968" w:type="dxa"/>
        <w:jc w:val="left"/>
        <w:tblInd w:w="0" w:type="dxa"/>
        <w:tblLayout w:type="fixed"/>
        <w:tblCellMar>
          <w:top w:w="0" w:type="dxa"/>
          <w:left w:w="108" w:type="dxa"/>
          <w:bottom w:w="0" w:type="dxa"/>
          <w:right w:w="108" w:type="dxa"/>
        </w:tblCellMar>
      </w:tblPr>
      <w:tblGrid>
        <w:gridCol w:w="1908"/>
        <w:gridCol w:w="2520"/>
        <w:gridCol w:w="6120"/>
        <w:gridCol w:w="720"/>
        <w:gridCol w:w="720"/>
        <w:gridCol w:w="900"/>
        <w:gridCol w:w="1080"/>
      </w:tblGrid>
      <w:tr>
        <w:trPr>
          <w:tblHeader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发生舞弊因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舞弊风险因素大致分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舞弊风险因素具体示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不适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动机或压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个人的生活方式或财务状况问题</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个人或员工可能因为个人追求奢侈生活条件而侵吞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公司存在敌对情绪</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已被裁员或预期被裁员的员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晋升结果或所获经济报酬严重偏离个人预期的员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机会</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某些资产容易出现被侵占的特性或特定情形</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存在大额现金被经手或处理的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单位价值高、体积小、易于变现、且不易识别所有权归属的存货、固定资产或其他资产项目（如钻石、无记名债券、计算机芯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内部控制存在缺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不相容职务的分离不充分，或独立审核不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高层管理人员财务支出（如差旅费、业务招待费）的审查薄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负责保管实物资产的员工的监督不力（如资产存放位置偏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资产保管岗位的员工选聘不严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资产的会计记录不健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交易（如采购）的授权审批制度不健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现金、有价证券、存货或固定资产等的实物安全措施不充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未对账实不符的资产项目（如盘盈资产）作出及时、完整的会计调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未对交易（如销货退回）作出及时、适当的会计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缺少强制休假制度（特别是对处于重要资产管理或控制岗位的员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处于控制监督岗位的人员缺乏对信息技术的了解（从而可能使信息技术人员有机会侵占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接触自动记录（包括计算机系统日志）的控制不充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借口（合理化解释）</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管理层或员工不重视相关控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忽视对潜在侵占资产行为进行监控或预防的必要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漠视已有的相关控制措施（如不执行控制或不及时纠正控制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被审计单位存在不满甚至敌对情绪</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员工认为自己没有得到应得的待遇或报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个人追求不正常的生活方式或物质需求</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为了满足个人对奢侈生活的追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21:00Z</dcterms:created>
  <dc:creator>jinhua</dc:creator>
  <dc:description/>
  <cp:keywords/>
  <dc:language>en-US</dc:language>
  <cp:lastModifiedBy>jinhua</cp:lastModifiedBy>
  <dcterms:modified xsi:type="dcterms:W3CDTF">2008-07-13T15:11:00Z</dcterms:modified>
  <cp:revision>13</cp:revision>
  <dc:subject/>
  <dc:title>一、考虑与对财务信息作出虚假报告相关的舞弊风险因素</dc:title>
</cp:coreProperties>
</file>